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Załącznik do Uchwały Zarządu </w:t>
      </w:r>
    </w:p>
    <w:p>
      <w:pPr>
        <w:pStyle w:val="Normal"/>
        <w:ind w:left="6372" w:firstLine="708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Powiatu Wołomińskiego Nr III- 62 /09</w:t>
      </w:r>
    </w:p>
    <w:p>
      <w:pPr>
        <w:pStyle w:val="Normal"/>
        <w:ind w:left="6372" w:firstLine="708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z dnia 2 czerwca 2009 r.</w:t>
      </w:r>
    </w:p>
    <w:p>
      <w:pPr>
        <w:pStyle w:val="Normal"/>
        <w:ind w:left="7080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0"/>
        <w:gridCol w:w="3060"/>
        <w:gridCol w:w="1605"/>
        <w:gridCol w:w="15"/>
        <w:gridCol w:w="1800"/>
      </w:tblGrid>
      <w:tr>
        <w:trPr>
          <w:trHeight w:val="107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WYNIKI KONKURSÓW OFERT </w:t>
            </w:r>
          </w:p>
          <w:p>
            <w:pPr>
              <w:pStyle w:val="Heading5"/>
              <w:ind w:right="-30" w:hanging="0"/>
              <w:rPr/>
            </w:pPr>
            <w:r>
              <w:rPr/>
              <w:t xml:space="preserve">DLA ORGANIZACJI POZARZĄDOWYCH </w:t>
            </w:r>
          </w:p>
          <w:p>
            <w:pPr>
              <w:pStyle w:val="Heading5"/>
              <w:ind w:right="-30" w:hanging="0"/>
              <w:rPr>
                <w:sz w:val="20"/>
              </w:rPr>
            </w:pPr>
            <w:r>
              <w:rPr/>
              <w:t>2009 ROK - II EDYCJA</w:t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ZAKRES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NAZWA KONKUR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 / NAZWA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>
                <w:b/>
                <w:color w:val="000000"/>
                <w:sz w:val="14"/>
              </w:rPr>
              <w:t>1. WNIOSKOWANA KWOTA</w:t>
            </w:r>
          </w:p>
          <w:p>
            <w:pPr>
              <w:pStyle w:val="TextBodyInden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. CAŁKOWITY KOSZT ZADANIA</w:t>
            </w:r>
          </w:p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. KWOTA ŚRODKÓW WŁAS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YZNANA KWOTA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UWAGI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GOSPODARKA KOMUNALNA </w:t>
            </w:r>
            <w:r>
              <w:rPr>
                <w:b/>
              </w:rPr>
              <w:t>I OCHRONA ŚRODOWISKA</w:t>
            </w:r>
          </w:p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logia i ochrona środowiska w zakresie prowadzenia działalności edukacyjnej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34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opagowan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działań proekologicznych i zasady zrównoważonego rozwoj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Dzie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 Mazowieckiego Oddziału Wojewódzkiego 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owy Konkurs Ekologiczny „Dbam o piękno mego Domu-Ziemi 2009”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00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Parafialny Klub Sportowy LIWIEC z Borzy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Porządkuj - Zapobiegaj - Chroń II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6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</w:t>
            </w:r>
          </w:p>
        </w:tc>
      </w:tr>
      <w:tr>
        <w:trPr>
          <w:trHeight w:val="8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Fundacja „Dziedzictwo Nadbużańskie” z Kuligo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Nasze  Naturalne Dziedzictwo Nadbużańskie,  warsztaty dla dzieci w wieku szkolnym, jesień 200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64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0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6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0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Polskie Stowarzyszenie na Rzecz Osób z Upośledzeniem Umysłowym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ło Wołomin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związane z utrzymaniem  czystości, ochroną powierzchni ziemi, ochroną powietrza i ochroną wód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77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7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0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Stowarzyszenie Przyjaciół Gimnazjum im. Stefana Kardynała Wyszyńskiego z Zielonk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ożenie innowacyjnego zarządzania edukacją ekologiczną na terenie Gimnazjum w Zielonc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00</w:t>
            </w:r>
          </w:p>
        </w:tc>
      </w:tr>
      <w:tr>
        <w:trPr>
          <w:trHeight w:val="9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35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monitoring źródeł zanieczyszczeń środowiska (zanieczyszczenia wód, powietrza, powierzchni ziemi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36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zedsięwzięcia związan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z ochroną przyrody, w tym tworzen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 utrzymanie terenów zieleni i zadrzewie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37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działania związa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z utrzymaniem czystości i ochroną powierzchni ziemi, ochroną powietrza, ochroną wó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38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opagowanie wykorzystania lokalnych źródeł energii odnawial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39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opagowanie ekologicznych form transport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40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opagowanie rolnictwa ekologiczn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rząd Powiatu Wołomińskiego nie rozstrzygnął ze względu na brak ofert 6 konkursó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podmiotów, którym przyznano dotacje spełniają wymogi określone 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ustawie z dnia 24 kwietnia 2003 r. o działalności pożytku publicznego i o wolontariacie (Dz.U. z 2003 r. Nr 96, poz. 873 z późn. zm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ogłoszeniu Zarządu Powiatu Wołomińskiego w sprawie otwartych konkursów ofert na realizację w 2009 roku zadań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Regulaminie otwartego konkursu ofert na realizację zadań publicznych w Powiecie Wołomińskim stanowiącym załącznik do uchwały nr III-183/08 Zarządu Powiatu Wołomińskiego z dnia 10 grudnia 2008 r. </w:t>
      </w:r>
    </w:p>
    <w:p>
      <w:pPr>
        <w:pStyle w:val="Tekstpodstawowy3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 podmiotami, którym przyznano dotacje zostaną zawarte umowy zgodnie ze wzorem określonym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rządzeniem Ministra Pracy i Polityki Społecznej z dnia 27 grudnia 2005 r. w sprawie wzoru oferty realizacji zadania publicznego, ramowego wzoru umowy o wykonanie zadania publicznego </w:t>
        <w:br/>
        <w:t xml:space="preserve">i wzoru sprawozdania z wykonania tego zadania (Dz.U. z 2005 r. Nr 264, poz. 2207) dla konkursów </w:t>
        <w:br/>
        <w:t>z zakresu pożytku publicznego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rozporządzeniem Ministra Polityki Społecznej z dnia 04 kwietnia 2005 r. w sprawie określenia wzoru umowy podmiotu uprawnionego (Dz.U. z 2005 r. Nr 61, poz. 545) dla  konkursów z zakresu pomocy społecznej.</w:t>
      </w:r>
    </w:p>
    <w:p>
      <w:pPr>
        <w:pStyle w:val="Tekstpodstawowy3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otacje będą przekazywane po podpisaniu umowy na warunkach w niej zawart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567" w:right="851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CE AT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Goudy Old Style CE ATT" w:hAnsi="Goudy Old Style CE ATT" w:cs="Goudy Old Style CE AT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30" w:hanging="0"/>
      <w:jc w:val="center"/>
      <w:outlineLvl w:val="4"/>
    </w:pPr>
    <w:rPr>
      <w:b/>
      <w:color w:val="000000"/>
      <w:sz w:val="28"/>
    </w:rPr>
  </w:style>
  <w:style w:type="character" w:styleId="WW8Num2z0">
    <w:name w:val="WW8Num2z0"/>
    <w:qFormat/>
    <w:rPr>
      <w:rFonts w:ascii="Goudy Old Style CE ATT;Arial Unicode MS" w:hAnsi="Goudy Old Style CE ATT;Arial Unicode MS" w:cs="Goudy Old Style CE AT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SPW</dc:creator>
  <dc:description/>
  <cp:keywords/>
  <dc:language>en-US</dc:language>
  <cp:lastModifiedBy>SPW</cp:lastModifiedBy>
  <cp:lastPrinted>2009-06-01T08:26:00Z</cp:lastPrinted>
  <dcterms:modified xsi:type="dcterms:W3CDTF">2009-06-04T07:43:00Z</dcterms:modified>
  <cp:revision>4</cp:revision>
  <dc:subject/>
  <dc:title>Wołomin, dnia 29</dc:title>
</cp:coreProperties>
</file>